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ta da Reunião Ordinária do Conselho Superior do Ministério Público, realizada no dia 07 de dezembro de 2011 (1042ª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sete dias do mês de dezembro do ano de dois mil e onze, às 09h00min, no Plenário Manoel da Costa Nunes, no quarto andar do edifício sede da Procuradoria-Geral de Justiça do Estado do Piauí, situado na Rua Álvaro Mendes, n° 2294, Centro, nesta Capital, sob a Presidência da Excelentíssima Senhora Procuradora-Geral de Justiça, Doutora Zélia Saraiva Lima, realizou-se reunião ordinária do Egrégio Conselho Superior do Ministério Público. Presentes os Conselheiros Procuradores de Justiça Dra. Rosângela de Fátima Loureiro Mendes, Corregedora-Geral do Ministério Público, Dr. Alípio de Santana Ribeiro e Dra. Ivaneide Assunção Tavares Rodrigues. Diante do quorum regimental, a Senhora Presidente declarou aberta e instalada a reunião ordinária do Egrégio Conselho Superior. Em seguida, foi aprovada, à unanimidade, a ata da reunião realizada em 30 de novembro do ano fluente, sem ressalva.  Na sequência, foi feita a distribuição dos processos constantes em pauta, por ordem de antiguidade, aos Conselheiros: Procedimento Administrativo 93/2011. Origem: 29ª Promotoria de Justiça de Teresina. Assunto: Realização de consulta. Promoção de Arquivamento – Promotora de Justiça: Cláudia Pessoa Marques da Rocha Seabra. Distribuído para a Conselheira Dra. Ivaneide Assunção Tavares Rodrigues. Procedimento Preparatório nº 01/2011. Origem: 30ª Promotoria de Justiça de Teresina. Assunto: Poluição ambiental gerada por um posto de lavagem estabelecido à Av. Francisca Carvalho Vasconcelos. Promoção de Arquivamento – Promotora de Justiça: Maria Carmen Cavalcanti de Almeida. Distribuído para a Conselheira Dra. Rosângela de Fátima Loureiro Mendes. Procedimento Preparatório nº 105/2010. Origem: 30ª Promotoria de Justiça de Teresina. Assunto: Poluição ambiental ocasionada pelo estabelecimento Maison Real Buffet. Promoção de Arquivamento – Promotora de Justiça: Maria Carmen Cavalcanti de Almeida. Distribuído para o Conselheiro Dr. Alípio de Santana Ribeiro. Procedimento Preparatório nº 31/2011. Origem: 30ª Promotoria de Justiça de Teresina. Assunto: Poluição ambiental decorrente do funcionamento de três galpões criatórios de aves. Promoção de Arquivamento – Promotora de Justiça: Maria Carmen Cavalcanti de Almeida. Distribuído para a Conselheira Dra. Ivaneide Assunção Tavares Rodrigues. Procedimento Preparatório nº 09/2011. Origem: 30ª Promotoria de Justiça de Teresina. Assunto: Poluição ambiental gerada pelo estabelecimento “Metalúrgica Portões Reforma e Eletrônica”. Promoção de Arquivamento – Promotora de Justiça: Maria Carmen Cavalcanti de Almeida. Distribuído para a Conselheira Dra. Rosângela de Fátima Loureiro Mendes. Inquérito Civil nº 24/2010. Origem: 30ª Promotoria de Justiça de Teresina. Assunto: Intensa poluição sonora ocasionada pela Casa de Shows “Pagode Samba São João”. Promoção de Arquivamento – Promotora de Justiça: Maria Carmen Cavalcanti de Almeida. Distribuído para o Conselheiro Dr. Alípio de Santana Ribeiro. Procedimento Administrativo 51/2011. Origem: 29ª Promotoria de Justiça de Teresina. Assunto: Negativa de fornecimento de alimentação. Promoção de Arquivamento – Promotora de Justiça: Cláudia Pessoa Marques da Rocha Seabra. Distribuído para a Conselheira Dra. Ivaneide Assunção Tavares Rodrigues. Procedimento Administrativo 240/2011. Origem: 29ª Promotoria de Justiça de Teresina. Assunto: Realização de cirurgia. Promoção de Arquivamento – Promotora de Justiça: Cláudia Pessoa Marques da Rocha Seabra. Distribuído para a Conselheira Dra. Rosângela de Fátima Loureiro Mendes. Procedimento Administrativo 237/2011. Origem: 29ª Promotoria de Justiça de Teresina. Assunto: Solicitação de transferência para internação em hospital adequado. Promoção de Arquivamento – Promotora de Justiça: Cláudia Pessoa Marques da Rocha Seabra. Distribuído para o Conselheiro Dr. Alípio de Santana Ribeiro. Processo Administrativo nº 047/2011. Interessada: Procuradoria-Geral de Justiça. Assunto: Edital C.S.M.P. nº 043/2011 – Promoção, pelo critério Antiguidade, para o cargo de Promotor de Justiça da 40ª Promotoria de Justiça de Teresina. Distribuído para a Conselheira Dra. Ivaneide Assunção Tavares Rodrigues. Antes de iniciar o julgamento do processo constante em pauta, a Senhora Presidente levou ao conhecimento do Colegiado o pedido de afastamento do cargo de Conselheiro do Egrégio Conselho Superior, formulado pelo Procurador de Justiça Dr. Hosaías Matos de Oliveira, para inscrever-se e concorrer ao cargo de Desembargador do Tribunal de Justiça. O Egrégio Conselho Superior deliberou, à unanimidade, pelo deferimento do pedido. Dando continuidade, passou-se ao julgamento do Procedimento Administrativo instaurado pela Portaria n° 31/2011. Origem: Promotoria de Justiça de Canto do Buriti. Assunto: Apuração da origem e posterior forma de descarte de medicamentos encontrados próximo ao lixão. Promoção de Arquivamento – Promotora de Justiça: Ana Cecília Rosário Ribeiro. Relatora: Dra. Rosângela de Fátima Loureiro Mendes. O voto da relatora foi no sentido de homologar a promoção de arquivamento, nos termos do art. 9º da Lei 7.347/85, tendo em vista que, embora tenha sido comprovada a materialidade do delito, não foi possível se chegar ao autor do descarte, bem como determinar a origem dos medicamentos; convém ressaltar que a presidente do procedimento, ao decidir pela promoção do arquivamento, informou ter encaminhado cópia de todo o procedimento ao Ministério Público Federal, considerando a possibilidade de cometimento de crime eleitoral por pessoa que detém foro privilegiado por prerrogativa de função, tendo sido adotadas todas as providências que o caso requer. O Egrégio Conselho Superior homologou, à unanimidade, a promoção de arquivamento operada, nos termos do voto da relatora. Na sequência, o Egrégio Conselho Superior tomou ciência do Ofício nº 04/2011, da lavra da Promotora de Justiça Marlete Maria da Rocha Cipriano, comunicando a instauração de Procedimento Investigatório de nº 01/2011 para apurar poluição ambiental ocasionada por Granja situada no Bairro Vila Parque Rodoviário. Dando continuidade, a Excelentíssima Senhora Corregedora-Geral procedeu à leitura do relatório da correição ordinária realizada na Promotoria de Justiça de Joaquim Pires. Inicialmente, apresentou as reivindicações da Promotora de Justiça correicionada, concluindo que restou evidente a inocorrência de fator indicativo de descumprimento do dever funcional e infração disciplinar merecedora de reprimenda administrativa a ser apurada. Recomendou a adoção, por parte da Promotora de Justiça correicionada, do uso de pastas e livros obrigatórios, nos termos do Ato nº 02/2010 – CGMP/PI de 09/02/10. Decisão: O Egrégio Conselho Superior aprovou, à unanimidade, o relatório apresentado. Na sequência, a Excelentíssima Senhora Corregedora-Geral fez a leitura do relatório referente à correição realizada na Promotoria de Justiça de Esperantina, apresentando as reivindicações do Promotor de Justiça correicionado, concluindo que restou evidente a inocorrência de fator indicativo de descumprimento do dever funcional e infração disciplinar merecedora de reprimenda administrativa a ser apurada. Sugeriu uma maior e efetiva atuação por parte da Promotoria de Justiça correicionada, posto que foi observada a ausência de manifestação ministerial em alguns processos de intervenção obrigatória do Ministério Público, bem como, recomendou a atualização do envio dos relatórios de suas atividades, nos termos do disposto no artigo 82, inciso XVII, da LC nº 12/93. Decisão: O Egrégio Conselho Superior aprovou, à unanimidade, o relatório apresentado. Em seguida, a Excelentíssima Senhora Corregedora-Geral apresentou relatório referente à inspeção realizada na Promotoria de Justiça de Gilbués, discorreu acerca das reivindicações do Promotor de Justiça correicionado e concluiu que os trabalhos desenvolvidos pelo membro do Ministério Público naquela comarca é de excelente qualidade, não havendo ocorrência de qualquer fator indicativo de descumprimento de dever funcional e/ou infração disciplinar merecedora de reprimenda administrativa. Decisão: O Egrégio Conselho Superior aprovou, à unanimidade, o relatório apresentado. Dando continuidade, a Excelentíssima Senhora Corregedora-Geral levou ao conhecimento do Colegiado que serão realizadas, no período de 1º a 07 de dezembro do corrente ano, correições ordinárias nas 42ª, 12ª, 22ª, 45ª, 11ª, 19ª e 26ª Promotorias de Justiça de Teresina, em observância ao artigo 25, inciso II, da Lei Complementar nº 12/93, da Resolução nº 43 do CNMP e em cumprimento ao Calendário de Correições e Inspeções elaborado pela Corregedoria-Geral para o ano de 2011. Em seguida, o Egrégio Conselho Superior aprovou, à unanimidade, a Lista de Antiguidade dos Membros do Ministério Público do Piauí, exercício 2011, nos cargos de Procurador de Justiça, Promotores de Justiça de entrância final, Promotores de Justiça de entrância intermediária e Promotores de Justiça de entrância inicial, apurada até 31 de dezembro de 2011, elaborada em cumprimento ao disposto no art. 23, IV, da Lei Complementar nº 12/93. Após, o Egrégio Conselho Superior aprovou, à unanimidade, a Escala Anual de Férias dos Membros do Ministério Público do Piauí, exercício 2012. Antes de encerrar, a Senhora Presidente procedeu ao sorteio para plantão dos Procuradores de Justiça no período de recesso, tendo sido sorteados os Procuradores de Justiça Fernando Ferro Melo Gomes, para o período de 20 a 28 de dezembro de 2011 e Martha Celina de Oliveira Nunes, para o período de 29 de dezembro de 2011 a 06 de janeiro de 2011, ficando determinado que os sorteados para este ano serão excluídos do sorteio dos próximos anos até esgotar a lista de antiguidade de Procurador de Justiça. Nada mais havendo a tratar, a Senhora Presidente agradeceu a presença dos Conselheiros, convocou a próxima reunião para terça-feira, dia 13 de dezembro de 2011, em virtude das comemorações do dia do Ministério Público no dia 14 de dezembro de 2011, e declarou encerrada a presente reunião do Egrégio Conselho Superior do Ministério Público do Estado do Piauí. Para constar, foi lavrada esta ata, que lida e aprovada, vai assinada pelo Presidente e demais Conselheiros presentes. Participaram da votação a Presidente, Dra. ZÉLIA SARAIVA LIMA, Procuradora-Geral de Justiça, Dra. ROSÂNGELA DE FÁTIMA LOUREIRO MENDES, Corregedora-Geral do Ministério Público, Dr. ALÍPIO DE SANTANA RIBEIRO e Dra. IVANEIDE ASSUNÇÃO TAVARES RODRIGUES. Eu, Débora Maria Freitas Said, Secretária do Conselho Superior, lavrei a presente ata, que será public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Secretaria do Conselho Superior do Ministério Público</w:t>
    </w:r>
  </w:p>
  <w:p>
    <w:pPr>
      <w:pStyle w:val="Head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Batang;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Batang;Arial Unicode MS"/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ituloconteudonoticia1">
    <w:name w:val="tituloconteudonoticia1"/>
    <w:qFormat/>
    <w:rPr>
      <w:b/>
      <w:bCs/>
      <w:sz w:val="21"/>
      <w:szCs w:val="21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paragraph" w:styleId="Shadename1">
    <w:name w:val="shade-name1"/>
    <w:basedOn w:val="Normal"/>
    <w:qFormat/>
    <w:pPr>
      <w:spacing w:lineRule="atLeast" w:line="280"/>
    </w:pPr>
    <w:rPr>
      <w:color w:val="FFFFFF"/>
    </w:rPr>
  </w:style>
  <w:style w:type="paragraph" w:styleId="Cardprice1">
    <w:name w:val="card-price1"/>
    <w:basedOn w:val="Normal"/>
    <w:qFormat/>
    <w:pPr>
      <w:spacing w:lineRule="atLeast" w:line="280"/>
    </w:pPr>
    <w:rPr>
      <w:color w:val="FFFFFF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2:00Z</dcterms:created>
  <dc:creator>AMD</dc:creator>
  <dc:description/>
  <cp:keywords/>
  <dc:language>en-US</dc:language>
  <cp:lastModifiedBy>Procuradoria Geral de Justiça</cp:lastModifiedBy>
  <cp:lastPrinted>2011-12-13T09:08:00Z</cp:lastPrinted>
  <dcterms:modified xsi:type="dcterms:W3CDTF">2011-12-13T12:57:00Z</dcterms:modified>
  <cp:revision>12</cp:revision>
  <dc:subject/>
  <dc:title>Ata da reunião ordinária do Conselho Superior do Ministério Público, realizada no dia 08 de junho de 2006</dc:title>
</cp:coreProperties>
</file>